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rFonts w:ascii="Belltrap" w:hAnsi="Belltrap" w:cs="Belltrap"/>
          <w:color w:val="009CC2"/>
          <w:sz w:val="48"/>
          <w:szCs w:val="48"/>
        </w:rPr>
      </w:pPr>
      <w:r>
        <w:rPr>
          <w:rFonts w:cs="Belltrap" w:ascii="Belltrap" w:hAnsi="Belltrap"/>
          <w:color w:val="009CC2"/>
          <w:sz w:val="48"/>
          <w:szCs w:val="48"/>
        </w:rPr>
        <w:t>Alkatia eta abadia</w:t>
      </w:r>
    </w:p>
    <w:p>
      <w:pPr>
        <w:pStyle w:val="Normal"/>
        <w:autoSpaceDE w:val="false"/>
        <w:rPr>
          <w:rFonts w:ascii="Belltrap" w:hAnsi="Belltrap" w:cs="Belltrap"/>
          <w:b/>
          <w:b/>
          <w:color w:val="231F20"/>
          <w:sz w:val="20"/>
          <w:szCs w:val="20"/>
          <w:u w:val="single"/>
        </w:rPr>
      </w:pPr>
      <w:r>
        <w:rPr>
          <w:rFonts w:cs="Belltrap" w:ascii="Belltrap" w:hAnsi="Belltrap"/>
          <w:b/>
          <w:color w:val="231F20"/>
          <w:sz w:val="20"/>
          <w:szCs w:val="20"/>
          <w:u w:val="single"/>
        </w:rPr>
      </w:r>
    </w:p>
    <w:p>
      <w:pPr>
        <w:pStyle w:val="Normal"/>
        <w:rPr/>
      </w:pPr>
      <w:r>
        <w:rPr>
          <w:rStyle w:val="StrongEmphasis"/>
        </w:rPr>
        <w:t>Testu-egilea</w:t>
      </w:r>
      <w:r>
        <w:rPr/>
        <w:t>: Gorka Maiztegirena da, bere amamarengandik jasotakoa.</w:t>
      </w:r>
    </w:p>
    <w:p>
      <w:pPr>
        <w:pStyle w:val="Normal"/>
        <w:rPr/>
      </w:pPr>
      <w:r>
        <w:rPr>
          <w:rStyle w:val="StrongEmphasis"/>
        </w:rPr>
        <w:t>Esataria</w:t>
      </w:r>
      <w:r>
        <w:rPr/>
        <w:t>: Sara Peñín Alberdi</w:t>
      </w:r>
    </w:p>
    <w:p>
      <w:pPr>
        <w:pStyle w:val="Normal"/>
        <w:rPr/>
      </w:pPr>
      <w:r>
        <w:rPr>
          <w:b/>
        </w:rPr>
        <w:t>Generoa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txistea/pasadizoa</w:t>
        </w:r>
      </w:hyperlink>
    </w:p>
    <w:p>
      <w:pPr>
        <w:pStyle w:val="Normal"/>
        <w:autoSpaceDE w:val="false"/>
        <w:rPr>
          <w:b/>
          <w:b/>
          <w:color w:val="231F20"/>
          <w:sz w:val="20"/>
          <w:szCs w:val="20"/>
          <w:u w:val="single"/>
        </w:rPr>
      </w:pPr>
      <w:r>
        <w:rPr>
          <w:rStyle w:val="StrongEmphasis"/>
        </w:rPr>
        <w:t>Oharra</w:t>
      </w:r>
      <w:r>
        <w:rPr/>
        <w:t>: Koldo Eleizalde lehiaketa, 2009, 2. taldea (jaioturtea:1996-1999), sariduna.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  <w:u w:val="single"/>
        </w:rPr>
      </w:pPr>
      <w:r>
        <w:rPr>
          <w:b/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  <w:u w:val="single"/>
        </w:rPr>
      </w:pPr>
      <w:r>
        <w:rPr>
          <w:b/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gun batian, alkatia abadian etxera juan zan bazkaltzera. Bazkaltzeko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txuletak zeuken: bat haundixa eta beste bat txikixa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Lehengo ohitturia zan, lehenengua hartzen zebanak zati txikixena hartu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ihar zebala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ta, horregaittik, alkatiak esan zeban: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Hartu zuk lehenengo, nik itxoingo dot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Ez, ez, hartu zuk —esan zeban abadiak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ta alkatiak, bi aldiz pentsau barik, zati haundixena hartu zeban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badiak esan zeban: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Et, et! Zu alkatia za, euki errespetu pixka bat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Ze ba? —galdetu zeban alkatiak, lotsa barik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Lehenengo zati txikixena hartu bihar dalako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Eta zuk zein hartuko ziñuan? —galdetu dotsa bestiak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Nik, txikixena! —abadiak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ta alkatiak esan zeban: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Ba… hor daukazu. Ez dakit zergaittik protestatzen dozun!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Testua: Gorka Maiztegirena da, bere amamarengandik jasotakoa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sataria: Sara Peñín Alberdi.</w:t>
      </w:r>
    </w:p>
    <w:p>
      <w:pPr>
        <w:pStyle w:val="Normal"/>
        <w:tabs>
          <w:tab w:val="clear" w:pos="708"/>
          <w:tab w:val="left" w:pos="1980" w:leader="none"/>
        </w:tabs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Webdings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elltrap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20"/>
        <w:szCs w:val="20"/>
        <w:lang w:val="es-ES_tradnl" w:eastAsia="en-US"/>
      </w:rPr>
      <w:tab/>
    </w:r>
    <w:r>
      <w:rPr>
        <w:rFonts w:cs="Arial" w:ascii="Arial Black" w:hAnsi="Arial Black"/>
        <w:b/>
        <w:sz w:val="20"/>
        <w:szCs w:val="20"/>
        <w:lang w:val="es-ES_tradnl" w:eastAsia="en-US"/>
      </w:rPr>
      <w:t>KOLDO ELEIZALDE LEHIAKE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149034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ab/>
    </w:r>
  </w:p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rFonts w:cs="Arial" w:ascii="Arial" w:hAnsi="Arial"/>
        <w:b/>
        <w:sz w:val="28"/>
        <w:szCs w:val="28"/>
        <w:lang w:val="es-ES_tradn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basedOn w:val="Paragrafoarenletratipolehenetsia"/>
    <w:qFormat/>
    <w:rPr>
      <w:b/>
      <w:bCs/>
    </w:rPr>
  </w:style>
  <w:style w:type="character" w:styleId="InternetLink">
    <w:name w:val="Hyperlink"/>
    <w:basedOn w:val="Paragrafoarenletratipolehenetsi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koeuskara.net/taxonomy/term/3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1:00Z</dcterms:created>
  <dc:creator>pazkaratei</dc:creator>
  <dc:description/>
  <cp:keywords/>
  <dc:language>en-US</dc:language>
  <cp:lastModifiedBy>pazkaratei</cp:lastModifiedBy>
  <dcterms:modified xsi:type="dcterms:W3CDTF">2012-02-02T10:31:00Z</dcterms:modified>
  <cp:revision>2</cp:revision>
  <dc:subject/>
  <dc:title> </dc:title>
</cp:coreProperties>
</file>